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4"/>
        </w:rPr>
      </w:pPr>
      <w:r>
        <w:rPr>
          <w:szCs w:val="24"/>
        </w:rPr>
        <w:t>Практическое занят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нцепцию и способы по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ности в процес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аботки сложных программ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4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занятия.</w:t>
      </w:r>
    </w:p>
    <w:p>
      <w:pPr>
        <w:pStyle w:val="Style12"/>
        <w:spacing w:lineRule="auto" w:line="240" w:before="0" w:after="0"/>
        <w:ind w:left="0" w:firstLine="4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направления обеспе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окой надежности функционирования и безопасности применения создаваемых сложных комплексов программ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ветил опыт создания и применения сложных информационных с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ути повышения надежности сложных информационных систем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 когда используется профиль программных документов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ких случаях создаются моделирующие испыт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тенды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ми факторами определяется надежность технических систем? Какой из этих факторов является доминирующим в случае надежности ПС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е особенности и отличия надежности ПС от надежности традиционных технических систем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е задачи теории и анализа надежности применительно к надежности ПС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надежности и качества ПО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остояния объекта с точки зрения теории надежности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ипа диагноза состояния системы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х данных проводится тестовый диагно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ежности ПС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х данных проводится функциональный диагно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ежности ПС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овые задачи технической диагностики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рекомендуемых показателей качества международного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126:1991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екомендуемых показателей качества международного стандарта ГОСТ 28195-89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шкала измерения метрик качества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ли корректность программы с её поведением во времени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ли надежность программы с её поведением во времени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данных (в каком случае) можно гарантировать надежность программы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етрики для измерения степени некорректности программы. Привести формулу для расче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етрики для измерения коэффициента готовности. Привести формулу для расче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ременной избыточности, повышающей надёжность ПО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ограммной избыточности, повышающей надёжность ПО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нформационной избыточности, повышающей надёжность ПО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начения какого параметра различают сбои и отказы ПС?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ороговое значение этого параметра?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: наработка на отказ или на отказовую ситуацию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язвимости и последствия нарушения надежности ПО. Изобразите схематич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дестабилизирующих факторов и угроз надежности ПО. Изобразите схематичн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нутренние источники угроз надежности ПО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нешние источники угроз надежности ПО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ы различия между ожидаемыми и полученными  результатами функционирования ПО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степень влияния угроз на надежность ПО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надежность ПО может стать предсказуемой и управляемой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дотвращения угроз надежно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надёжности ПО благодаря предупреждению ошибок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азовые аксиомы средств обнаружения ошибок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етодов обнаружения ошибок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оведения системы после обнаружения ошибок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ы и минусы использования диагностического монитора в процессе обнаружения ошибок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етодов обеспечения устойчивости, применимая для больших систем ПО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аксиома правил изоляции ошибок в ПО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систем какого типа применимы методы исправления ошибок и обеспечения у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йчивости. Примеры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яду с ошибками в ПО какие ошибки необходимо контролировать?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260" w:leader="none"/>
          <w:tab w:val="left" w:pos="910" w:leader="none"/>
        </w:tabs>
        <w:spacing w:lineRule="auto" w:line="240" w:before="0" w:after="0"/>
        <w:ind w:left="0" w:firstLine="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хема работы со сбоями аппаратуры/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ind w:firstLine="468"/>
        <w:jc w:val="both"/>
        <w:rPr>
          <w:color w:val="000000"/>
          <w:spacing w:val="4"/>
          <w:szCs w:val="24"/>
        </w:rPr>
      </w:pPr>
      <w:r>
        <w:rPr>
          <w:szCs w:val="24"/>
        </w:rPr>
        <w:t xml:space="preserve">Тема 10 </w:t>
      </w:r>
      <w:r>
        <w:rPr>
          <w:color w:val="000000"/>
          <w:szCs w:val="24"/>
        </w:rPr>
        <w:t xml:space="preserve">Обеспечение качества и надежности в процессе </w:t>
      </w:r>
      <w:r>
        <w:rPr>
          <w:color w:val="000000"/>
          <w:spacing w:val="4"/>
          <w:szCs w:val="24"/>
        </w:rPr>
        <w:t xml:space="preserve">разработки сложных программных средств. Дестабилизирующие факторы и методы </w:t>
      </w:r>
      <w:r>
        <w:rPr>
          <w:color w:val="000000"/>
          <w:spacing w:val="3"/>
          <w:szCs w:val="24"/>
        </w:rPr>
        <w:t xml:space="preserve">обеспечения надежности функционирования </w:t>
      </w:r>
      <w:r>
        <w:rPr>
          <w:color w:val="000000"/>
          <w:szCs w:val="24"/>
        </w:rPr>
        <w:t>программ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0.1 Концепции по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ности в процес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аботки сложных программных средст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2 Схе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</w:t>
      </w:r>
      <w:r>
        <w:rPr>
          <w:rFonts w:cs="Times New Roman" w:ascii="Times New Roman" w:hAnsi="Times New Roman"/>
          <w:color w:val="000000"/>
          <w:sz w:val="24"/>
          <w:szCs w:val="24"/>
        </w:rPr>
        <w:t>тирования разработки программного обесп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0.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бования к технологии и средства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втоматизации разработки сл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ых средст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0.4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факторов, определяющих надежность программ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ст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6 Методы обеспечения надежности программных средст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7 Систематизация принципов и методов обеспечения надежности в со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и с их целью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.8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ботка сбоев аппаратур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10.1 Концепции повы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жности в процессе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работки сложных программных средств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лож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это одна из главных причин ненадежности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ного обеспечения. Сложность почти не поддается ни то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у определению, ни измерению. Однако можно сказать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й сложности объекта является количество интеллектуа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илий, необходимых для понимания этого объек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 случае сложность объекта является функцией вз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ействия между его компонентами. Например, сложность вн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го проекта программной системы в некоторой степени определяется связями между всеми ее внешними сопряжениями, на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 между командами пользователя и соотношениями меж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ходной и выходной информацией системы. Сложность архитектуры системы определяется связями между подсистемами. С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ь проекта программы –  функция связей между модулями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ь отдельного модуля – функция связей между его 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нда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борьбе со сложностью программного обеспечения 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лечь две концепции из общей теории систем. Первая –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ез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исимо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этой концепцией для минимизации сложности необходимо максимально усилить независимость к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ентов системы. По существу это означает такое разби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, чтобы высокочастотная динамика ее была заключен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ых компонентах, а межкомпонентные взаимодействия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ляли лишь низкочастотную динамику систем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торая концепция –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ерархическая структу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у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нь представляет собой совокупность структурных отнош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жду элементами нижних уровней. Концепция уровня позво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 понять систему, скрывая несущественные уровни детализац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имер, система, которую мы называем «человек», предст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ется иерархией. Социолог может интересоваться взаимоотно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ми людей, не заботясь об их внутреннем устройстве. П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г работает на более низком уровне иерархии. Он может 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различные логические и физические процессы в мозге, не рассматривая внутреннего строения областей мозга. Еще ни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этой иерархии находится нейролог –  он имеет дело со стру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й основных компонентов мозга. Однако он может изучать моз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этом уровне, не заботясь о молекулярной структуре отд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белков в нейроне. Химик–органик интересуется построени</w:t>
      </w:r>
      <w:r>
        <w:rPr>
          <w:rFonts w:cs="Times New Roman" w:ascii="Times New Roman" w:hAnsi="Times New Roman"/>
          <w:color w:val="000000"/>
          <w:sz w:val="24"/>
          <w:szCs w:val="24"/>
        </w:rPr>
        <w:t>ем сложных аминокислот из таких компонентов, как атомы уг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а, водорода, кислорода и хлора. Физик–ядерщик изучает систему на уровне элементарных частиц в атоме и взаимодейст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у ни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ерархия позволяет проектировать, описывать и поним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ные системы. Если бы нельзя было принять описанный 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к изучению человека, социологу пришлось бы рассматр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го как необъятное и сложное множество субатомных частиц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чевидно, что такое количество деталей подавило бы его, т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невозможны были бы даже те ограниченные знания о чел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е, которыми мы располага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этим двум концепциям сокращения сложности (незави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ь и иерархическая структура) можно добавить треть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явление связ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юду, где они возникают. Основная пробл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их больших программных систем – огромное количест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зависимых побочных эффектов, создаваемых компонентами системы. Из–за этих побочных эффектов систему невоз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ь. И можно быть уверенным, что систему, в которой нельз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обраться, было очень трудно спроектировать хотя бы с минимальной гарантией надежн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Отношения с пользователе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е самые распространенные ошибки при работе над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ными проектами –  это отказ от вовлечения пользовате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ы в процессы принятия решений и неспособность по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культурный уровень и окружающую его обстановку. При работе над многими проектами имеется тенденция умышленно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ючать пользователя из процесса принятия решений. Обычно причина этого в том, что разработчик программного обеспе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чувствует: если вовлечь пользователя, тот никогда не прид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окончательному решению, его требования будут постоя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няться. Для такой тревоги есть некоторые основания, но на практике преимущества от участия пользователя значи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ешивают эти возможные неудобства. Вторая ошибка в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ммных проектах – разработчик системы часто слабо зн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или не знает вовсе) обстановку, в которой находится пользов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, т. е. плохо понимает, с какими именно трудностями стал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пользователь и как он будет применять программную систему. Бывает, например, так, что в проектировании операци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системы участвуют люди, сами никогда не использовавш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ерационные системы. Есть разработчики языков програм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ния, никогда не пробовавшие реализовать прикладную с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у на языке высокого уровня. Есть разработчики систем у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вления базами данных, которые никогда не пытались исп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овать базу данных в прикладной программе. Это не может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сти к серьезным ошибкам в программном обеспечен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инственно возможный способ избежать этих ошибок – п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рживать прочный контакт с пользователем в течение всего цик</w:t>
      </w:r>
      <w:r>
        <w:rPr>
          <w:rFonts w:cs="Times New Roman" w:ascii="Times New Roman" w:hAnsi="Times New Roman"/>
          <w:color w:val="000000"/>
          <w:sz w:val="24"/>
          <w:szCs w:val="24"/>
        </w:rPr>
        <w:t>ла разработки. С коллективом пользователей должны быть у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лены такие отношения, чтобы те серьезно участвовали в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ссе принятия решений на этапах определения требований, ц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нешнего проектирования. Привлечение пользователей на 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дующих этапах также желательно, особенно в процессе т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рования, когда пользователь может помочь разработчику с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мы значительно лучше понять, как следует тестировать систему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ьте, однако, осмотрительны, привлекая пользователя к обсу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ию деталей, судить о которых он некомпетентен. Наприме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рошо, чтобы пользователь принимал участие в проектиров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шних характеристик системы, но привлекать его к такой 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, как анализ логики конкретного модуля, неразумн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ется (уже упоминавшаяся) опасность, что пользоват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ет изменять свои требования к системе. Отметим, однак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икак не связано с непосредственным его участием в рабо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д проектом. Если требования к системе должны измениться, это произойдет независимо от того, привлечен ли пользователь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посредственно к работе или нет. В действительности если с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ель в работе не участвует, разработчик, вероятно,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ет об изменении требований до тех пор, пока не станет слишком поздно. Если же пользователь непосредственно привлечен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е, он может значительно лучше представлять себе стоим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ждого изменения. Если правильно предусмотреть условия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я требований, участие пользователя, может оказаться выгодным и с этой точки зр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потенциальных пользователей в создании новых с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, которые разрабатываются не по заказу и сведения, о ко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х составляют коммерческую тайну, также не является недоп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мы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тя такой продукт предназначен не для конкретного потреб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я, разработчик и в этом случае, вероятно, хорошо представ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бе возможных покупателей. С одним или несколькими из них 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т быть подписано соглашение о сохранении коммерческой та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, что позволит и возможным покупателям системы участвоват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 разработке до того, как о ней будет публично объявлен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одоление второй трудности – непонимание запро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ьзователя и окружающей его обстановки – требует, чт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ектировщики программной системы досконально предста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 себе особенности его работы. Обычно принимается весь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эффективное решение – командировать основных проекти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ков для изучения положения дел. Проектировщики получ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ерхностное представление о существующих системах и совс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лучают сколько–нибудь глубокого представления о том,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 используется и в чем же состоят подлинные проблем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10.2 Схе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е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рования разработки программного обеспеч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процессов разработки программного обесп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–  это процессы решения некоторых задач. Внешнее про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рование сводится к решению такой задачи: «Переведите множество целей системы во внешние спецификации», где цели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ые, а внешние спецификации – неизвестные. В задач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тирования логики модуля даны внешние спецификации м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, а неизвестное – текст его программы. Отладка – это задач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строение исправления ошибки (неизвестное) по опис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 симптомов (данные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едем один из методов решения зада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Поймите задачу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учите данны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учите неизвестны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статочно ли данных для решения? Непротиворечивы ли он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Составьте план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го вы должны добиваться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ие методы проектирования будут использоваться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тречалась ли вам уже такая задача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знаете ли вы близкой задачи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жете ли вы воспользоваться ее результатом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ете ли вы решить более специализированную или аналогичн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дачу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жете ли вы решить часть задач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Выполните план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йте своему плану решения задачи. Проверяйте правильность каждого ша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оанализируйте реше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се ли данные вы использовали?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верьте правильность реше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жете ли вы воспользоваться полученным результатом или прим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нным методом при решении других задач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отрим основные положения этого метод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Поймите задачу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шая из ошибок, которые могут быть сделаны при реш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и задачи, – не вполне разобраться в ее постановке. Пон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у – это значит понять два ее компонента: данные и неизвестное. Данные – это все элементарные факты, касающиеся задачи, и связи между фактами и неизвестным. Усвоение всех д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сложной задаче – большая, но абсолютно неизбежная рабо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этом в первую очередь необходимо хорошо охватить «об</w:t>
      </w:r>
      <w:r>
        <w:rPr>
          <w:rFonts w:cs="Times New Roman" w:ascii="Times New Roman" w:hAnsi="Times New Roman"/>
          <w:color w:val="000000"/>
          <w:sz w:val="24"/>
          <w:szCs w:val="24"/>
        </w:rPr>
        <w:t>щую картину» данных без деталей, которые, однако, также за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наются «в сторонке», чтобы их можно было легко вспомн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зже. Есть много способов добиться этого. Например, кое–кто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 разрезает спецификации на куски, которые затем 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иваются на стене в определенном порядке. Это позволяет у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ть общую картину и при этом определить место для кажд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ал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торая часть задачи – неизвестное. Проектировщику следует понимать, какую форму должно иметь решение. Если, на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, задача – детальное внешнее проектирование программ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проектировщик должен ясно представлять назначение внешн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цификаций, их потенциальных читателей, формат и т. д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следуя задачу, проектировщик должен также исследовать данные, чтобы убедиться, что их достаточно для решения зада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они не противоречат друг друг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Составьте план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де чем приступить к решению, следует разработать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н. Отсутствие плана – очень распространенная ошибка. На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, проектировщики программной системы, которые по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ли время на то, чтобы понять задачу, но затем немедленно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упили к ее решению, не пожелав тратить время на планир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их усилий, в конце концов, могут прийти к хорошему решен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не раньше чем после нескольких ненужных фальстарт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жде всего, в плане нужно определить, чего вы хотите до</w:t>
      </w:r>
      <w:r>
        <w:rPr>
          <w:rFonts w:cs="Times New Roman" w:ascii="Times New Roman" w:hAnsi="Times New Roman"/>
          <w:color w:val="000000"/>
          <w:sz w:val="24"/>
          <w:szCs w:val="24"/>
        </w:rPr>
        <w:t>биться. Десять человек могут иметь десять разных мнений от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льно «правильного» ответа на задачу проектирования;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тировщик должен предусмотреть те конкретные аспекты ре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, которые требуют наибольшего внимания. К сожалению, в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е проектов разработчики имеют слишком много свободы в этом отношении: каждый проектировщик принимает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миссные решения, основываясь исключительно на собственном мнении, что приводит к несогласованности многих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. Иде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ей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решением этой проблемы. Суть идеи состоит в том, что на уровне всего проекта о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яются общие цели, которыми следует руководствоваться 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х решениях при проектирован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ючевым компонентом успешного проектирования явля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методология. Выбор подходящей методологии для каждого 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тного процесса проектирования должен быть зафиксирован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е одной составляющей план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ный опыт, образование и имеющиеся решения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ем также существенно влияют на успех дела. Обработка да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воей эволюции достигла такой точки, когда проектировщик кра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редко сталкивается с задачей, которая уже не была бы реше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астично или полностью. Например, разработчик новой опе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онной системы должен понимать, что уже созданы сотни операционных систем и на эту тему написан не один учебник. Проек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щик, столкнувшись с задачей сортировки, должен знат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уже придумано и проанализировано множество алгоритмов с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ровки. При разумном подходе к решению задач начинать сле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 с анализа своего опыта и опыта других с тем, чтобы проверить, не была ли задача уже решена. Даже если готовое решение най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 удается, вероятно, когда–то была решена близкая задача.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тировщик системы резервирования авиабилетов может со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ть, что у нее есть много сходства с другими системами резер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вания, например с системой резервирования мест в гостинице. Тогда ему, возможно, удастся выделить и применить у себя эле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 решения задачи о резервировании мест в гостиниц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все эти методы не приносят успеха, может оказаться эффективным решение более специализированной задачи или ч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ачи. Если количество деталей в постановке задачи слишк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лико, разработчику следует посмотреть, нельзя ли упрост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е, отбросив часть деталей. В результате либо станет ясно,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ует изменить упрощенное решение, чтобы учесть и отб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нные детали, либо удастся лучше увидеть возможные реш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что можно будет прекратить заниматься упрощенным ва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том и начать сначал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Выполните план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едующий шаг –  действительно решить задачу в соответств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запланированным подходом. Поскольку решение обычно состо</w:t>
      </w:r>
      <w:r>
        <w:rPr>
          <w:rFonts w:cs="Times New Roman" w:ascii="Times New Roman" w:hAnsi="Times New Roman"/>
          <w:color w:val="000000"/>
          <w:sz w:val="24"/>
          <w:szCs w:val="24"/>
        </w:rPr>
        <w:t>ит из ряда последовательных шагов, разработчик в процессе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ия должен пытаться проверить правильность каждого шаг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Проанализируйте решение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ого как результат получен, нужно еще его проверит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чик должен просмотреть все данные, чтобы убедиться, что учтено все, что имеет отношение к делу. Полезно для этого еще раз перечитать буквально каждое слово постановки задач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черкивая каждый использованный в решении факт, а зат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ить, насколько существенно для задачи то, что осталось незачеркнутым. Разработчик должен также проверить правил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 решения задач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10.3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Требования к технологии и средствам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автоматизации разработки слож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средств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тандартах и моделях жизненного цикла ПС с различ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убиной определено содержание этапов и частных работ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и и модификации компонентов и ПС в целом. Для пл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ания и управления обеспечением качества и надежности П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и модели служат структурной базой объектов, работ и до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ов при детализации и реализации требований к показателя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чества ожидаемых результатов. Необходимая надежность объек</w:t>
      </w:r>
      <w:r>
        <w:rPr>
          <w:rFonts w:cs="Times New Roman" w:ascii="Times New Roman" w:hAnsi="Times New Roman"/>
          <w:color w:val="000000"/>
          <w:sz w:val="24"/>
          <w:szCs w:val="24"/>
        </w:rPr>
        <w:t>тов формируется и обеспечивается в процессе выполнения ч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работ каждого этапа и окончательно удостоверяется испы</w:t>
      </w:r>
      <w:r>
        <w:rPr>
          <w:rFonts w:cs="Times New Roman" w:ascii="Times New Roman" w:hAnsi="Times New Roman"/>
          <w:color w:val="000000"/>
          <w:sz w:val="24"/>
          <w:szCs w:val="24"/>
        </w:rPr>
        <w:t>таниями и документами при их завершении. Для обеспечения 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тва и надежности ПС стандарта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рекомендуется форму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лировать требова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объекту разработки на данном этапе – к его программным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ационным компонентам, а также к интерфейсу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ними и внешней средо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процессу, технологии и организации выполнения совокуп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 работ и документов каждого этап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етодам и характеристикам средств автоматизации выпол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работ, обеспечивающим необходимую надежность функционирования и качество П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етодам и средствам контроля, измерения и документиро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качества процессов и результатов выполненных работ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этих требований должно контролироваться п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м измерения объектов и процессов разработки. Измер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ъектов разработки сводятся к регулярной поэтапной регист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и показателей качества, а также к сопоставлению их с з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и требованиями. При обнаружении отклонений от треб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 должны приниматься меры либо для улучшения реа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азателей, либо по корректировке требований к показателям для данного компонента на контролируемом этап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бования к инструментальным средствам автом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надежных ПС наиболее полно изложены в стандарт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1209–199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ндарт содержит рекомендации по оценк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у инструментальных средств, поддерживающих процесс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енного цикла программных средств, включая процессы управления проектами, процессы разработки и процессы, следу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е за разработкой, а также интегральные процессы жизненн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 цикла ПС. Для оценки и выбора инструментальн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>–средств стандартом рекомендуется использовать при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ные ниже наборы правил и критериев. Группы критериев в стандарте выделены и сформированы с учетом общих требований стандар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9126:1991 по оценке качества программных продукт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ологическую среду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–средства стандартом реком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ется описывать и выбирать в соответствии с показател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тветствие стандартам среды, указанным в списке хара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тик и функций, пoддepживaeмыx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средством, включ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ндарты на языки, базы данных, репозиторий, коммуник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 графический интерфейс пользователя, документацию,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ку, управление конфигурацией, безопасность, обмен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ей, интеграцию данных, управление или пользовательский интерфей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местимость с другими инструментальными средствами, вкл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ая возможность взаимодействия и/или прямого обмена данными (например, с системами подготовки текстов и другими средствами документирования, базами данных, репозитор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 и друг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средства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держка конкретных методологий, например, объектно–о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нтированного анализа, объектно–ориентированного проек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, проектирования «сверху–вниз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зыковая поддержка, включая языки программирования, языки определения данных, языки структурированных запр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е язы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вод и редактирование спецификаций требований к разра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ваемому ПС, включая требования к функциям, данным,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фейсам, качеству, производительности, среде функциони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, стоимости и планиров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зыки спецификаций требований – возмож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сред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портировать, экспортировать или редактировать информ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 требований, используя формальный язык, контроль 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тиворечивости спецификаций и полн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можность моделировать аспекты потенциального функц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ирования разрабатываемой системы на основе требова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/или проектных данных, имеющихся в распоряж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ства, включая эффективность системы, интерфейс оп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а, архитектурную производительность (время отклика, за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зку, пропускную способнос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отипирование – возможность проектирования и ген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 предварительной версии всей системы или ее части на 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ве требований и/или проектных данных, имеющихся в 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ж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структуры отчетов, которые будут создаваться разрабатываемой системо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андартом должен быть обеспечен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тенциальной корректности и надеж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ходящих в ПС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ных компонентов, включающ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цедуры оценки сложности программ, связанной с числ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ложенных циклов, полноты покрытия тестами, оценку к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тва остающихся ошиб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тную (реверсную) инженерию, т.е. возможность ввода д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ующего исходного кода в одном или нескольких языка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ения из него проектных данных с предоставлением резу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тов пользовател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структуризацию исходного кода: ввод исходного кода в 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м или нескольких языках, модифицирование его форм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/или структуры и выдачу файла исходного кода на том же са</w:t>
      </w:r>
      <w:r>
        <w:rPr>
          <w:rFonts w:cs="Times New Roman" w:ascii="Times New Roman" w:hAnsi="Times New Roman"/>
          <w:color w:val="000000"/>
          <w:sz w:val="24"/>
          <w:szCs w:val="24"/>
        </w:rPr>
        <w:t>мом язы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из исходного кода и предоставления результатов польз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ю: измерения размеров, вычисления метрик слож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нерации перекрестных ссылок, обзора соответствия исп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анным стандарт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адку: поддержку идентификации и изоляции ошибок в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е, включая выполнение программ с трассировкой, об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чение обратного выполнения и ловушек, идентификацию мест,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имеются ошибки, и часто выполняемых сегментов в те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 исходного код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бования стандарта к средства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правления проектом слож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ого П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аю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20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–средства оценивать стоимость, форми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планы и другие показатели проекта по данным, вводим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ьзовател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вление действиями и ресурсами путем поддержки вво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ьзователем данных для планирования проекта, данных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ктических действиях и анализ этих данных, включая планы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есурсы компьютеров, назначение персонала, бюджет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кта, а также возможность определения условий выпол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ек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вление тестовыми процедурами: возможность поддерж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я действиями по тестированию и тестовыми прогр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ми, планирования действий по тестированию, рег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в тестирования, генерации отчетов о состоянии т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руемых програм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е качеством разрабатываемого ПС – ввод и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ка данных о качестве, их анализ и генерация отчетов об у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и качеств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ействиями по корректировке плана проекта, отч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в о проблемах и дефектах, возникших в ходе выпол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ек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правление конфигурацией версий проекта П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 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в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426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ь управлять физическим доступом к элементам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и их изменением, включая возможность специфицир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омощью идентификаторов компоненты, к которым воз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 доступ только для чтения, запрещен доступ, а также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ность отлаживать элементы данных для их модифик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ивать доступ к ним до тех пор, пока они не исправл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е проверены, и отменять ограничения после внесения из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426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ссирование модификаций – запись всех модификаций, с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нных в системе при ее разработке или сопровожде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426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ение версиями, возможность записи и выполнения фу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ций управления многократными версиями системы, котор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гут иметь общие компонен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426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т конфигурационного статуса и предоставление пользователю отчетов, устанавливающих историю, содержимое и 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ус различных единиц конфигурации, находящихся под упра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е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426" w:leader="none"/>
          <w:tab w:val="left" w:pos="19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цию выпусков (релизов) ПС и его компонентов, возмо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ь поддержки определения пользователем шагов, необх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мых для создания версии и автоматизированного выпол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этих шаг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можности автоматического архивирования элементов дан</w:t>
      </w:r>
      <w:r>
        <w:rPr>
          <w:rFonts w:cs="Times New Roman" w:ascii="Times New Roman" w:hAnsi="Times New Roman"/>
          <w:color w:val="000000"/>
          <w:sz w:val="24"/>
          <w:szCs w:val="24"/>
        </w:rPr>
        <w:t>ных для последующего поиска и примен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ддержка разработки технологической и эксплуатационно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окумент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комплекс программ и его компоненты по т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ваниям стандар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209 должна включ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дактирование текстов – возможность вводить и редакти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ь данные в текстовом форма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фическое редактирование – ввод и редактирование данных в графическом форма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дактирование на базе форм – поддержка ввода и редак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ние данных в форме, определенной пользова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можности настольного издательства для оформления док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троль соответствия выходных результа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–средства стандартам на документацию П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ческое извлечение текстовых и графических данны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нерация документов, специфицированных пользовател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ритерии удобства применен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–средства в процессе раз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ботки П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противоречивость пользовательского интерфейса, включ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мещение и представление экранных элементов, совместно появляющихся на экране, и методы входа пользователя в с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гкость изучения, измеряемую количеством времени и усил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торые требуются от пользователя, чтобы понять штат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е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средства и производительно его использова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уем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>–средства силами пользователя к его с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фичным потребностям, включая различные наборы сим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, разные способы представления символов и графики,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форматы данных, методы ввода и вывод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о документ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–средства, включая полноту, ясность, читаемость, полез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ь и качество учебных материалов, включая учебные материалы, доступные в режи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ства по обу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ю, курсы обучения и визуальные материал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требований к знаниям пользователя, необходимым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ффективного исполь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средства, и легкость раб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ы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–средством как для новичков, так и для опы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ьзовател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ность пользовательского интерфейса межд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–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ом и другими инструментальными средствами, функционирующими в среде проектируемой систе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оту и качество функций помощи в режиме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сность диагностики – понимаемость и полезность диагн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ческих сообщений, получаемых пользовател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лемое время отклика – время, требующееся для того, ч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 ответить на запрос пользователя в условиях применяе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ерационной сре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сред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ость инсталля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>–средства, как первоначальной, таки при последующих изменения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ритерии оценки эффективност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–сред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требо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м стандарта должны учитывать данные для выполняем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ектов и работ как типичного, так и максимального разме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ложност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тимальные требования к объему внешней, общей памят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обеспечить работу с любыми требующимися и/или ге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руемыми данными на приемлемом уровне производи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тимальные требования к объему оперативной памяти, ад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емой центральным процессором, для того, чт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ср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 могло загружаться и функционировать на приемлем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не производи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тимальные требования к процессору для функциони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средства на приемлемом уровне производи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одительность, измеряемую как время, в течение кото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–средство выполняет характерные задачи, наприм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мя ответа на запро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10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программного обеспечен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ное обеспечение является важной составля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их сфер жизни, используется повсеместно в промышленн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, медицине, активно начинает использоваться в образова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дистанционное образование, открытое образование). От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ного обеспечения зависит не только эффективность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одственного процесса, но и жизнь людей (медицина, военна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смическая сфера). По этой причине встает вопрос о качестве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ществует множество определений качества, в основе по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я качества продукта или услуги лежит идея об удовлетвор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требностей конечного пользователя – реального или потенциального потребителя. Вот определение этого понятия в 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тствии со стандар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8402:1994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ачество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окупность характеристик объекта, относя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к его способности удовлетворить установленные и предпо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ые потребност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жно выделить три большие группы факторов, влияю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качество программного обеспече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функциональная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ана с полнотой и удобством исполь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 реализованных функций программного средст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дминистративная 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язана с квалификацией персонала, орг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зационной структурой и управлением персонал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граммно–архитектурная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ана с процессом разраб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 программного обеспечения, выбранными методология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трументальными средствами, использованными на разл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этапах жизненного цикла программного обеспечения, а т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архитектурой программного средств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ое обеспечение как продукт имеет некоторые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ия от других промышленных продукт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ащивание объемов выпуска какого–то вида программ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укта происходит практически мгновенно и имеет низ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ь, так как производство следующей единицы прогр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ного продукта связано только с копированием информ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носитель (компакт–диск, дискету или жесткий диск); большие ресурсы затрачиваются на стадии планирования, ре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зации и тестир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льное влияние человеческого фактора на производств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ного продукта, так как производство программного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кта – интеллектуальная и творческая деятельность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жизненном цикле программного продукта, как правило,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тствует этап утилиз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ный продукт не подвержен физическому старению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моральном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эти, а также многие другие особенности должны быть у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ны в программе оценки качества и управления качество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йчас остро стоит задача измерения качества программного обеспечения с целью оперативного воздействия на процесс п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водства программного продукта. Для измерения не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ей качества могут служить тестирование, тест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телем (так называемое бета–тестирование), а также инф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ция от пользователя о найденных проблемах, получаемая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жбы технической поддержки. Вышеперечислен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ют обильную пищу для анализа (выраженную в колич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единицах, а значит, измеряемую). Главное – найти меж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ми зависимости (например, зависимость количества ошибок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наруженных специалистом по тестированию, и колич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шибок, зафиксированных пользователем, может служить п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лем надежности программного средства), тогда можно буд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орить об измерении качества программного средств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роении системы качества могут быть использов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матические методы: методы корреляционного анализа (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снения выявления зависимости и тесноты связи между отд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и свойствами программного продукта и степенью удовл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рения пользователя), методы факторного анализа (для 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ения функции кaчествa), методы кластериз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дня наступил этап планирования качества программного обеспечения, мониторинга качества и управления им в процессе производства. Заинтересованность пользователя и прои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ителя программных средств есть; аппарат для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м программного обеспечения разрабатывается зарубежными и российскими учены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оприятия, обеспечивающие приемлемый уровень каче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ного средства, можно условно разделить на административные и технологическ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u w:val="single"/>
        </w:rPr>
        <w:t>административны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ожно отнести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обучения персонала, переподгот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щательное документирование всех изменений в структур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граммного средства. Для этого используются средства п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жки версио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начение ответственных лиц за каждую доработку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ного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еление внимания текущему контролю качества и за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ельному контролю кач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мониторинга качества, например, фиксиро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шибок, поступивших от пользователя программного с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а. Использование систематических испытательных методов, г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ытания будут разработаны параллельно с разработкой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нутренних стандартов. Такие стандарты обыч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т соглашения о именовании переменных в программ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де, наименовании файлов данных, процедур и фун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я отдела тестирования как самостоя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совместных аттестаций с пользовате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щение внимания на уровень и простоту обслужив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программного обеспечения. Здесь речь идет как о реш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блем, возникших у пользователя, так и о простоте и наде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внесения изменений в программное обеспечение. Даже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чень надежный кусок программного обеспечения был разрабо</w:t>
      </w:r>
      <w:r>
        <w:rPr>
          <w:rFonts w:cs="Times New Roman" w:ascii="Times New Roman" w:hAnsi="Times New Roman"/>
          <w:color w:val="000000"/>
          <w:sz w:val="24"/>
          <w:szCs w:val="24"/>
        </w:rPr>
        <w:t>тан, он может вскоре стать ненадежным, если сложно сделать изменения в программе. Часто изменения должны быть выполнены вследствие новых потребностей внешней среды, например в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ие изменений в законодательстве или требований заказчик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u w:val="single"/>
        </w:rPr>
        <w:t>технологическ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носятся следующие мероприя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709" w:leader="none"/>
          <w:tab w:val="left" w:pos="-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стандарта качества и четкое следование ему на все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тапах. Создание модели проекта с регулярными проверка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ые будут выполняться независимыми командами экспер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ы. Такая модель может быть построена, например, на осно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ндартов качества (наприм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9000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диная среда разработки. Лучшие результаты дают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ммные продукты разработки, которые поддерживают неск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 или все этапы жизненного цикла программного обеспеч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ый момент такими комплексными решениями являют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продук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Design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продукты фи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t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формальный язык спецификаций (например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бор надежной СУБД (если программное средство 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отает с массивами информации и использование СУБД 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вдано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щательное тестирование программного обеспеч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ирокое внедрение автоматизации тестир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лностью проверенной программной с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ы окружения (ОС) и языка программирования, которые м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зируют опасность внесения ошиб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статистических методов для сбора ин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ции о качестве П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учение результатов испытаний (тестов) и ошибок для использования в постоянном усовершенствовании програм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чник в случае возникновения отказа должен быть найден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ранен. Недостаточно найти ошибку в программном обеспе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и исправить ее. Изменения должны быть сделаны в процес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работки ПО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испытательной среды, которая предос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жет от передачи пользователю ненадежного программ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я. Создание автоматических средств прием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</w:t>
      </w:r>
      <w:r>
        <w:rPr>
          <w:rFonts w:cs="Times New Roman" w:ascii="Times New Roman" w:hAnsi="Times New Roman"/>
          <w:spacing w:val="2"/>
          <w:sz w:val="24"/>
          <w:szCs w:val="24"/>
        </w:rPr>
        <w:t>однородной картины в обла</w:t>
      </w:r>
      <w:r>
        <w:rPr>
          <w:rFonts w:cs="Times New Roman" w:ascii="Times New Roman" w:hAnsi="Times New Roman"/>
          <w:sz w:val="24"/>
          <w:szCs w:val="24"/>
        </w:rPr>
        <w:t>сти контроля качества и действий по его улучшению в связи с разработкой про</w:t>
      </w:r>
      <w:r>
        <w:rPr>
          <w:rFonts w:cs="Times New Roman" w:ascii="Times New Roman" w:hAnsi="Times New Roman"/>
          <w:spacing w:val="3"/>
          <w:sz w:val="24"/>
          <w:szCs w:val="24"/>
        </w:rPr>
        <w:t>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нет. </w:t>
      </w:r>
      <w:r>
        <w:rPr>
          <w:rFonts w:cs="Times New Roman" w:ascii="Times New Roman" w:hAnsi="Times New Roman"/>
          <w:spacing w:val="1"/>
          <w:sz w:val="24"/>
          <w:szCs w:val="24"/>
        </w:rPr>
        <w:t>Как видно, качество программного обеспечения тесно связано с жизненным циклом программного обеспечения и с тестиро</w:t>
      </w:r>
      <w:r>
        <w:rPr>
          <w:rFonts w:cs="Times New Roman" w:ascii="Times New Roman" w:hAnsi="Times New Roman"/>
          <w:sz w:val="24"/>
          <w:szCs w:val="24"/>
        </w:rPr>
        <w:t>ванием. Качество яв</w:t>
      </w:r>
      <w:r>
        <w:rPr>
          <w:rFonts w:cs="Times New Roman" w:ascii="Times New Roman" w:hAnsi="Times New Roman"/>
          <w:spacing w:val="2"/>
          <w:sz w:val="24"/>
          <w:szCs w:val="24"/>
        </w:rPr>
        <w:t>ляется комплексной проблемо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10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ель факторов, определяющих надежность программных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редств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любом виде деятельности людям свойственно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мышленно ошибаться, результаты чего проявляются в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ссе создания или применения изделий или систем. В общем сл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е под ошибкой подразумевается дефект, погрешность или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ышленное искажение объекта или процесса. При этом пред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гается, что известно правильное, эталонное состояние объекта, по отношению к которому может быть определено налич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клонения –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ефекта или ошиб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систематической, ко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нированной борьбы с ними необходимы исследования факторов, влияющих на надежность ПС со стороны случайных, су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ующих и потенциально возможных дефектов в конкре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х. Это позволит целенаправленно разрабатывать 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ексы методов и средств обеспечения надежности сложных П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ичного назначения при реально достижимом снижении уров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фектов проектирова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трого фиксированных исходных данных программы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няются по определенным маршрутам и выдают соверше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ные результаты. Многочисленные варианты испол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программ при разнообразных исходных данных представляются для внешнего наблюдателя как случайные. В связи с этим дефекты функционирования программных средств, не имеющ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лоумышленных источников, проявляются внешне как случайны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т разную природу и последствия. В частности, они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к последствиям, соответствующим нарушениям ра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способности, и к отказам при использовании П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ующий анализ надежности ПС базируется на м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основных компонентов, представленных на рисунке 10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ктами уязвим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ияющими на надежность ПС, 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й вычислительный процесс обработки данных, а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матизированной подготовки решений и выработки упра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щих воздей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ормация, накопленная в базах данных, отражающая объ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 внешней среды, и процессы ее обработ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ктный код программ, исполняемых вычислительными с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ми в процессе функционирования П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ация, выдаваемая потребителям и на исполн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ы, являющаяся результатом обработки исходных д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и информации, накопленной в базе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эти объекты воздействуют различны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естабилизирующи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фактор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торые можно разделить на внутренние, прису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им объектам уязвимости, и внешние, обусловленные средой, в которой эти объекты функционируют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нутренними источни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ка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роз надежности функционирования сложных ПС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следующие дефекты программ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ые ошибки при постановке целей и задач создания ПС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формулировке требований к функциям и характеристика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ения задач, определении условий и параметров внеш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ы, в которой предстоит применять ПС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лгоритмические ошибки разработки при непосредств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цификации функций программных средств, при опре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 структуры и взаимодействия компонентов комплексов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, а также при использовании информации баз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шибки программирования в текстах программ и описани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нных, а также в исходной и результирующей документ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компоненты и ПС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достаточную эффективность используемых методов и сред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еративной защиты программ и данных от сбоев и отказов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ения надежности функционирования ПС в условиях сл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йных негативных воздействи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нешними дестабилизирующими фактор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жающи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 на надежности функционирования перечисленных объе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язвимости в ПС,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шибки оперативного и обслуживающего персонала в процессе эксплуатации П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кажения в каналах телекоммуникации информации, посту</w:t>
      </w:r>
      <w:r>
        <w:rPr>
          <w:rFonts w:cs="Times New Roman" w:ascii="Times New Roman" w:hAnsi="Times New Roman"/>
          <w:color w:val="000000"/>
          <w:sz w:val="24"/>
          <w:szCs w:val="24"/>
        </w:rPr>
        <w:t>пающей от внешних источников и передаваемой потребителям, а также недопустимые для конкретной информационной сис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 характеристики потоков внешне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бои и отказы в аппаратуре вычислитель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ения состава и конфигурации комплекса взаимодейств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ей аппаратуры информационной системы за пределы,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ренные при испытаниях или сертификации и отраженны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плуатационной документ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0665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исунок  10.1 –  Схема модели анализа надежности программных средств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ое устранение перечисленных негативных воздействий и дефектов, отражающихся на надежности функционирования слож</w:t>
      </w:r>
      <w:r>
        <w:rPr>
          <w:rFonts w:cs="Times New Roman" w:ascii="Times New Roman" w:hAnsi="Times New Roman"/>
          <w:color w:val="000000"/>
          <w:sz w:val="24"/>
          <w:szCs w:val="24"/>
        </w:rPr>
        <w:t>ных ПС, принципиально невозможно. Проблема состоит в выя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нии факторов, от которых они зависят, создании метод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 уменьшения их влияния на надежность ПС, а также в э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ктивном распределении ресурсов на защиту для обеспеч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ой надежности комплекса программ, равнопра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х реальных воздействия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ые достижения микроэлектроники с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или влияние сбоев и отказов вычислительных средств на над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функционирования ПС. Однако ошибки персонала, и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 данных в каналах телекоммуникации, а также случайные (при отказах части аппаратуры) и необходимые изменения ко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гурации вычислительных средств остаются существен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ешними угрозами надежности ПС. Негативное влияние эт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ов может быть значительно снижено соответствующ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ами и средствами защиты и восстановления програм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ых. Внешние дестабилизирующие факторы имеют различ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роду и широкий спектр характеристик, которые предст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ы во многих публикациях. Поэтому далее сделан акцен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 внутренних дестабилизирующих факторах, различ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а дефектах и ошибках проектирования и эксплуатации, оказывающих большее влияние на надежность функцио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вания П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личия между ожидаемыми и полученными результат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ункционирования программ могут быть следствием ошибок не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в созданных программах и данных, но и системных ошибок в первичных требованиях спецификаций, явившихся исх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базой при создании ПС. Тем самым проявляется объекти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я реальность, заключающаяся в невозможности абсолют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рректности и полноты исходных данных для проектир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цификаций сложных ПС. На практике в процессе разработ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 исходные требования уточняются и детализируются по 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асованию между заказчиком и разработчиком. Базой та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очнений являются неформализованные представления и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ов, а также результаты промежуточных этапов проектирования. Однако установ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шибочность исходных данных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пецифик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ще труднее, чем обнаружить ошибки в созд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х и данных, так как принципиально отсутствуют 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лизованные данные, которые можно использовать как эталонные, и их заменяют неформализованные представления заказч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 и разработчик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ь влияния всех внутренних дестабилизирующих ф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ов, а также некоторых внешних угроз на надежность ПС определяется в наибольшей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чеством технологий проек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ирования, разработки, сопровождения и документирования П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 основных компонентов. При ограниченных ресурсах на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ку ПС для достижения заданных требований по надеж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 необходимо управление обеспечением качества в течение в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цикла создания программ и данных. Такое управление 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агает высокую дисциплину и проектировочную культуру в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коллектива специалистов, использование им методик, тип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х нормативных документов и средств автоматиз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ки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оме того, обеспечение качества ПС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изацию и сертификацию технологии их разработки, а 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 выделение в специальный процесс поэтапного измере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а текущего качества создаваемых и применяемых ком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тов. Попытки создания сложных, распределенных ПС на баз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льтипроцессорных ЭВМ и концепции клиент–сервер без испол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ия эффективных технологий и средств автоматизации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тирования связаны с высоким риском полного провала проек</w:t>
      </w:r>
      <w:r>
        <w:rPr>
          <w:rFonts w:cs="Times New Roman" w:ascii="Times New Roman" w:hAnsi="Times New Roman"/>
          <w:color w:val="000000"/>
          <w:sz w:val="24"/>
          <w:szCs w:val="24"/>
        </w:rPr>
        <w:t>тов вследствие трудностей обеспечения необходимой надежн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 функционирования таких сист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0.6 Методы обеспечения надежности программных средств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енных автоматизированных технологиях создания и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я сложных ПС с позиции обеспечения их необходимой и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ной надежности можно выделить методы и средства, поз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оздавать программные модули и функциональные компонен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окого, гарантированного кач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едотвращать дефекты проектир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счет эффектив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ологий и средств автоматизации обеспечения всего ж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ного цикла комплексов программ и баз данны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наруживать и устранять различные дефекты и ошиб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ктирования, разработки и сопровождения программ пу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тического тестирования на всех этапах жизненного ц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П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достоверять достигнутое качество и надежность функциони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С в процессе их испытаний и сертификации перед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й в регулярную эксплуатац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перативно выявлять последствия дефектов программ и да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осстанавливать нормальное, надежное функционир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сов програм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лексное, скоординированное применение этих мето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редств в процессе создания, развития и применения ПС поз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яет исключать некоторые виды угроз или значительно осл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ть их влияние. Тем самым уровень достигаемой надежности П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новится предсказуемым и управляемым, непосредственно зависящим от ресурсов, выделяемых на его достижение, а глав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качества и эффективности технологии, используемой на все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апах жизненного цикла ПС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0.7 Систематизация принципов и методов обеспечения надежности в соотв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вии с их целью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принципы и методы обеспечения надежности в со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и с их целью можно разбить на четыре групп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преж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ение ошибок, обнаружение ошибок, исправление ошибо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бесп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чение устойчивости к ошибка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ервой группе относятся при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ипы и методы, позволяющие минимизировать или вообщ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ключить ошибки. Методы второй группы сосредоточ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на функциях самого программного обеспечения, по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ющих выявлять ошибки. К третьей группе относятся фун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ного обеспечения, предназначенные для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ок или их последствий. Устойчивость к ошибкам (четвертая группа) – это мера способности системы программного обесп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ния продолжать функционирование при наличии ошибок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едупреждение ошибок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этой группе относятся принципы и методы, цель которых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тить появления ошибок в готовой программе. Больш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о методов концентрируется на отдельных процессах перевода и направлено на предупреждение ошибок в этих процессах.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но разбить на следующие категор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ы, позволяющие справиться со сложностью, свести 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минимуму, так как это – главная причина ошибок перев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ы достижения большей точности при перев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ы улучшения обмена информ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немедленного обнаружения и устранения ошибок. Эти методы направлены на обнаружение ошибок на каждом шаг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вода, не откладывая до тестирования программы после 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иса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видно, что предупреждение ошибок – оптимальный путь к достижению надежности программного об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ч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учший способ обеспечить надежность – прежде всего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пустить возникновения ошибок. Гарантировать отсутств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шибок, однако, невозможно никогда. Другие три группы ме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 опираются на предположение, что ошибки все–таки будут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наружение ошибок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предполагать, что в программном обеспечении какие–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шибки все же будут, то лучшая (после предупреждения ошибок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тегия – включить средства обнаружения ошибок в само про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ное обеспече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инство методов направлено по возможности на не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длительное обнаружение сбоев. Немедленное обнару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ет два преимущества: можно минимизировать влияние ошибки и последующие затруднения для человека, которому прид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влекать информацию о ней, находить ее и исправля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ры по обнаружению ошибок можно разбить на две п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ы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ассив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пытки обнаружить симптомы ошибки в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ссе «обычной» работы программного обеспечения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кти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пытки программной системы периодически обследовать св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ояние в поисках признаков ошибок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ассивное обнаружени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ры по обнаружению ошибок мог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няты на нескольких структурных уровнях программ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стемы. Здесь мы будем рассматривать уровень подсистем, или к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ентов, т.е. нас будут интересовать меры по обнаружению си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ов ошибок, предпринимаемые при переходе от одного ком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нта к другому, а также внутри компонента. Все это, конечно,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имо также к отдельным модулям внутри компонен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атывая эти меры, мы будем опираться на следующе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заимное недовер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из компонентов должен пре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агать, что все другие содержат ошибки. Когда он получ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ие–нибудь данные от другого компонента или из источни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не системы, он должен предполагать, что данные могут бы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авильными, и пытаться найти в них ошиб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емедленное обнаруже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шибки необходимо обнаруж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можно раньше. Это не только ограничивает наносимый 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щерб, но и значительно упрощает задачу отлад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збыточно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средства обнаружения ошибок осно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 на некоторой форме избыточности (явной или неявной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разрабатываются меры по обнаружению ошибок, в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принять согласованную стратегию для всей системы. Действ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принимаемые после обнаружения ошибки в программ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и, должны быть единообразными для всех компон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в системы. Это ставит вопрос о том, какие именно действия следует предпринять, когда ошибка обнаружена. Наилучшее 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ение – немедленно завершить выполнение программы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в случае операционной системы) перевести центральный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р в состояние ожидания. С точки зрения предоставления 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веку, отлаживающему программу, например системному про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исту, самых благоприятных условий для диагностики ош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ок немедленное завершение представляется наилучш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тегией. Конечно, во многих системах подобная стратег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вает нецелесообразной (например, может оказаться, что при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авливать работу системы нельзя). В таком случае использ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ся метод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егистрации ошиб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исание симптомов ошибк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моментальный снимок» состояния системы сохраняются во вне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м файле, после чего система может продолжать работу. Эт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йл позднее будет изучен обслуживающим персонало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гда, когда это возможно, лучше приостановить выпол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 программы, чем регистрировать ошибки (либо обеспечить как дополнительную возможность работу системы в любом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х режимов). Различие между этими методами проиллюстриру</w:t>
      </w:r>
      <w:r>
        <w:rPr>
          <w:rFonts w:cs="Times New Roman" w:ascii="Times New Roman" w:hAnsi="Times New Roman"/>
          <w:color w:val="000000"/>
          <w:sz w:val="24"/>
          <w:szCs w:val="24"/>
        </w:rPr>
        <w:t>ем на способах выявления причин возникающего иногда скре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 вашего автомобиля. Если автомеханик находится на задн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денье, то он может обследовать состояние машины в тот мо</w:t>
      </w:r>
      <w:r>
        <w:rPr>
          <w:rFonts w:cs="Times New Roman" w:ascii="Times New Roman" w:hAnsi="Times New Roman"/>
          <w:color w:val="000000"/>
          <w:sz w:val="24"/>
          <w:szCs w:val="24"/>
        </w:rPr>
        <w:t>мент, когда скрежет возникает. Если вы выбираете метод реги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ции ошибок, задача диагностики станет сложне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ктивное обнаружение ошибок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все ошибки можно вы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ь пассивными методами, поскольку эти методы обнаруживают ошибку лишь тогда, когда ее симптомы подвергаются со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ствующей проверке. Можно делать и дополнительные пров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, если спроектировать специальные программные средства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тивного поиска признаков ошибок в системе. Такие сред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ываю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едствами активного обнаружения ошибок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ые средства обнаружения ошибок обычно объеди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агностический монитор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ьный процесс, к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й периодически анализирует состояние системы с целью об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ужить ошибку. Большие программные системы, управ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ами, часто содержат ошибки, приводящие к потере ресурсов на длительное время. Например, управление памятью оп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онной системы сдает блоки памяти «в аренду» программ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ьзователей и другим частям операционной системы. Ошиб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этих самых «других частях» системы может иногда вести к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ой работе блока управления памятью, заним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ом сданной ранее в аренду памяти, что вызывает медленное вырождение систем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агностический монитор можно реализовать как период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 выполняемую задачу (например, она планируется на к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ый час) либо как задачу с низким приоритетом, которая пл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ется для выполнения в то время, когда система переходит в с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ояние ожидания. Как и прежде, выполняемые мони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е проверки зависят от специфики системы, но некоторые идеи будут понятны из примеров. Монитор может обсл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основную память, чтобы обнаружить блоки памяти, не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енные ни одной из выполняемых задач и не включенные в 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мный список свободной памяти. Он может проверять так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обычные ситуации: например, процесс не планировалс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в течение некоторого разумного интервала времени. Монитор может осуществлять поиск «затерявшихся» внутри 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мы сообщений или операций ввода–вывода, которые необычно долгое время остаются незавершенными, участков памяти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ске, которые не помечены как выделенные и не включены в с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к свободной памяти, а также различного рода странносте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йлах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гда желательно, чтобы в чрезвычайных обстоятельств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нитор выполнял диагностические тесты системы. Он может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ывать определенные системные функции, сравнивая их результа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заранее определенным и проверяя, насколько разумно время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ения. Монитор может также периодически предъявлять с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ме «пустые» или «легкие» задания, чтобы убедиться, что сист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онирует хотя бы самым примитивным образо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справление ошибок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шаг – методы исправления ошибок; после того как ошибка обнаружена, либо она сама, либо ее последствия 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ны быть исправлены программным обеспечением. Исправ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шибок самой системой – плодотворный метод проект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надежных систем аппаратного обеспечения. Некоторые у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ства способны обнаружить неисправные компоненты и пе</w:t>
      </w:r>
      <w:r>
        <w:rPr>
          <w:rFonts w:cs="Times New Roman" w:ascii="Times New Roman" w:hAnsi="Times New Roman"/>
          <w:color w:val="000000"/>
          <w:sz w:val="24"/>
          <w:szCs w:val="24"/>
        </w:rPr>
        <w:t>рейти к использованию идентичных запасных. Аналогичные 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ды неприменимы к программному обеспечению вследств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убоких внутренних различий между сбоями аппаратуры и оши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ми в программах. Если некоторый программный модуль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ит ошибку, идентичные «запасные» модули также будут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жать ту же ошибк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подход к исправлению связан с попытками восста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ть разрушения, вызванные ошибками, например искаж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писей в базе данных или управляющих таблицах систе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а от методов борьбы с искажениями ограничена, поск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редполагается, что разработчик заранее предугадает несколько возможных типов искажений и предусмотрит программно реализуемые функции для их устранения. Это похоже на парадокс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кольку, если знать заранее, какие ошибки возникнут,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бы принять дополнительные меры по их предупреждению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методы ликвидации последствий сбоев не могут быть об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ны для работы со многими типами искажений, лучше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ть силы и средства на предупреждение ошибок. Вмес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го, чтобы, разрабатывая операционную систему, оснащать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обнаружения и восстановления цепочки искаженных таблиц или управляющих блоков, следовало бы лучше спрое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вать систему так, чтобы только один модуль имел доступ к э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почке, а затем настойчиво пытаться убедиться в прави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го модул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стойчивость к ошибкам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этой группы ставят своей целью обеспечить функ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ирование программной системы при наличии в ней ошиб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и разбиваются на три подгруппы: динамическая избыточност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ы отступления и методы изоляции ошиб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ки концепци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инамической избыто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жат в проектировании аппаратного обеспечения. Один из подходов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ческой избыточности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 голос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атываются независимо несколькими идентичными устройст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, и результаты сравниваются. Если большинство устройств выработало одинаковый результат, этот результат и счит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м. И опять, вследствие особой природы ошибок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ном обеспечении ошибка, имеющаяся в копии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модуля, будет также присутствовать во всех других его 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ях, поэтому идея голосования здесь, видимо, неприемле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й иногда подход к решению этой проблемы состоит в том, чтобы иметь несколько неидентичных копий модуля.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ит, что все копии выполняют одну и ту же функцию, но либ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ализуют различные алгоритмы, либо созданы разными разработчиками. Этот подход бесперспективен по следующим при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м. Часто трудно получить существенно разные версии модул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яющие одинаковые функции. Кроме того, возникает 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ходимость в дополнительном программном обеспечени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выполнения этих версий параллельно или после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ельно и сравнения результатов. Это дополнительное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обеспечение повышает уровень сложности системы, что, конечно, противоречит основной идее предупреждения ошибок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емиться в первую очередь минимизировать сложнос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торой подход к динамической избыточности – выполн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и запасные копии только тогда, когда результаты, получ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основной копии, признаны неправильными. Если э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сходит, система автоматически вызывает запасную коп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 ее результаты неправильны, вызывается другая запас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пия и т. д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торая подгруппа методов обеспечения устойчивости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шибкам называе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етодами отсту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сокращенного обслуживания. Эти методы приемлемы обычно лишь тогда, ко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 для системы программного обеспечения существенно ва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рректно закончить работу. Например, если ошибка оказы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тся в системе, управляющей технологическими процессами, 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ультате эта система выходит из строя, то может быть заг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н и выполнен особый фрагмент программы, призванный подстраховать систему и обеспечить безаварийное завершение все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равляемых системой процессов. Аналогичные средства час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ы в операционных системах. Если операционная система обнаруживает, что вот–вот выйдет из строя, она может заг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узить аварийный фрагмент, ответственный за опо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елей у терминалов о предстоящем сбое и за сохранение всех критических для системы данны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дняя подгруппа –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етоды изоляции ошиб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я их идея – не д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можно большей ча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дствиям ошибки выйти за пре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стемы программного обеспечен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к чтобы, если ошибка возникнет, то не вся система оказалас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работоспособной; отключаются лишь отдельные функци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стеме либо некоторые ее пользователи. Например, во многих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онных системах изолируются ошибки отдельных польз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ей, так что сбой влияет лишь на некоторое подмноже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ьзователей, а система в целом продолжает функционироват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телефонных переключательных системах для восстано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ошибки, чтобы не рисковать выходом из строя всей системы, просто разрывают телефонную связь. Другие методы из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ошибок связаны с защитой каждой из программ в системе о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шибок других программ. Ошибка в прикладной программ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емой под управлением операционной системы, долж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казывать влияние только на эту программу. Она не долж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азываться на операционной системе или других программ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онирующих в этой систем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большой вычислительной системе изоляция программ является ключевым фактором, гарантирующим, что отказы в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е одного пользователя не приведут к отказам в прогр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х других пользователей или к полному выводу системы из стро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правила изоляции ошибок перечислены ниже. Хотя в формулировке многих из них употребляются слова «операционная система», они применимы к любой программе (будь то операционная система, монитор телеобработки или подсистема управления файлами), которая занята обслуживанием других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м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ладная программа не должна иметь возможности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редственно ссылаться на другую прикладную программу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нные в другой программе и изменять 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ладная программа не должна иметь возможности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редственно ссылаться на программы или данные операци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системы и изменять их. Связь между двумя программами (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граммой и операционной системой) может быть разрешена только при условии использования четко определенных соп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ний и только в случае, когда обе программы дают согласие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у связ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ладные программы и их данные должны быть защищены от операционной системы до такой степени, чтобы ошибки в операционной системе не могли привести к случайному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ению прикладных программ или их дан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ерационная система должна защищать все приклад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ы и данные от случайного их изменения оператор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ы или обслуживающим персонал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ые программы не должны иметь возможности 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ановить систему, ни вынудить ее изменить другую прикл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ю программу или ее данные. Когда прикладная программа обращается к операцион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стеме, должна проверяться допустимость всех параметр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кладная программа не должна иметь возможности измен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и параметры между моментами проверки и реального их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ьзования операционной систем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какие системные данные, непосредственно доступ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ладным программам, не должны влиять на функциониро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операционной системы. Ошибка в прикладной программе, </w:t>
      </w:r>
      <w:r>
        <w:rPr>
          <w:rFonts w:cs="Times New Roman" w:ascii="Times New Roman" w:hAnsi="Times New Roman"/>
          <w:color w:val="000000"/>
          <w:sz w:val="24"/>
          <w:szCs w:val="24"/>
        </w:rPr>
        <w:t>вследствие которой содержимое этой памяти может быть случа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изменено, приводит в конце концов к сбою сист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кладные программы не должны иметь возможност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ход операционной системы прямо использовать управляем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ю аппаратные ресурсы. Прикладные программы не должны пря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зывать компоненты операционной системы, предназнач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использования только ее подсистем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оненты операционной системы должны быть изолированы друг от друга так, чтобы ошибка в одной из них не привела к изменению других компонентов или их дан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операционная система обнаруживает ошибку в себе самой, она должна попытаться ограничить влияние этой ошиб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ой прикладной программой и в крайнем случае прекрат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олнение только этой програм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ерационная система должна давать прикладным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ммам возможность по требованию исправлять обнаружен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них ошибки, а не безоговорочно прекращать их выполне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ализация многих из этих принципов влияет на архитектур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жащего в основе системы аппаратного обеспеч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рассмотренных выше трех подгрупп методов обеспе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ойчивости к ошибкам только третья, изоляция ошибок,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ним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инства систем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е обстоятельство, касающееся всех четырех подход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ит в том, что обнаружение, исправление ошибок и устой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ть к ошибкам в некотором отношении противоположны методам предупреждения ошибок. В частности, обнаружение, 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е и устойчивость требуют дополнительных функций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го программного обеспечения. Тем самым не только ув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вается сложность готовой системы, но и появляется возм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ь внести новые ошибки при реализации этих функций.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о, все рассматриваемые методы предупреждения и мног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ы обнаружения ошибок применимы к любому программному проекту. Методы исправления ошибок и обеспечения у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йчивости применяются не очень широко. Это, однако, зави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ласти приложения. Если рассматривается, скажем, сист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ального времени, то ясно, что она должна сохранить работоспособность и при наличии ошибок, а тогда могут оказаться желательными и методы исправления и обеспечения устойчив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системам такого типа относятся телефонные переключ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стемы, системы управления технологическими процес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, аэрокосмические и авиационные диспетчерские систем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ационные системы широкого назнач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10.8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работка сбоев аппаратуры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ая общую надежность системы, следует заботиться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об ошибках в программном обеспечении (хотя надежно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граммного обеспечения требует наибольшего внимания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угая сторона, о которой необходимо подумать, –  это оши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 во входных данных системы (ошибки пользователя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, еще один интересующий нас класс ошибок –  сбо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ппаратуры. Во многих случаях они обрабатываются самой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турой за счет использования кодов, исправляющих ошиб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равления последствий сбоев (например, переключение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сные компоненты) и средств, обеспечивающих устойчив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ошибкам (например, голосование). Некоторые сбои, однак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льзя обработать только аппаратными средствами, они треб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 помощи со стороны программного обеспечения. Ниже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тся список возможностей, которые часто бывают необходимы в программных системах для борьбы со сбоями аппарату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вторное выполнение опер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сбои аппарату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остоянны (например, скачки напряжения, шум в телекомм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кационных линиях, колебания при механическом движении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гда имеет смысл попытаться выполнить операцию, искаж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ую сбоем (например, команду машины или операцию ввода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вода), несколько раз, прежде чем принимать другие ме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осстановление памя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обнаруженный случайный сб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ппаратуры вызывает искажение области основной памяти и э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ь содержит статические данные (например, команды объе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ной программы), то последствия сбоя можно ликвидирова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торно загрузив эту область памя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инамическое изменение конфигурац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аппарат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система, такая, как процессор, канал ввода–вывода, блок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ной памяти или устройство ввода–вывода, выходит из строя, работоспособность системы можно сохранить, динамически исключая неисправное устройство из набора ресурсов систе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сстановление файл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ы управления базами д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обычно обеспечивают избыточность данных, сохраняя 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ию текущего состояния базы данных на выделенных устрой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а–вывода, регистрируя все изменения базы данных или пе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ически автономно копируя всю базу данных. Поэтому програм</w:t>
      </w:r>
      <w:r>
        <w:rPr>
          <w:rFonts w:cs="Times New Roman" w:ascii="Times New Roman" w:hAnsi="Times New Roman"/>
          <w:color w:val="000000"/>
          <w:sz w:val="24"/>
          <w:szCs w:val="24"/>
        </w:rPr>
        <w:t>мы восстановления могут воссоздать базу данных в случае кат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фического сбоя ввода–выв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нтрольная точка рестар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трольная точка – 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иодически обновляемая копия состояния прикладной прог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или всей системы. Если происходит отказ аппаратуры, та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ошибка ввода–вывода, сбой памяти или питания, програм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ет быть запущена повторно с последней контрольной точ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едупреждение отказов пита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которые вычисл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е системы, особенно те, в которых используется энергозави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я память, предусматривают прерывание, предупреждающ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о предстоящем отказе питания. Это дает возмож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овать контрольную точку или перенести жизненно важные данные во вторичную памя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егистрация ошибо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сбои аппаратуры, с которыми у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сь справиться, должны регистрироваться во внешнем файле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обслуживающий персонал мог получать сведения о по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нном износе устройст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/>
      </w:rPr>
    </w:lvl>
  </w:abstractNum>
  <w:abstractNum w:abstractNumId="19">
    <w:lvl w:ilvl="0">
      <w:start w:val="65535"/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2142"/>
        </w:tabs>
        <w:ind w:left="2142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1">
    <w:lvl w:ilvl="0">
      <w:start w:val="65535"/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pacing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ind w:firstLine="284"/>
      <w:jc w:val="both"/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auto" w:line="240" w:before="0" w:after="0"/>
      <w:ind w:firstLine="567"/>
      <w:jc w:val="both"/>
      <w:outlineLvl w:val="6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b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Выражение пользователя"/>
    <w:basedOn w:val="Style7"/>
    <w:qFormat/>
    <w:rPr>
      <w:rFonts w:ascii="Courier New" w:hAnsi="Courier New" w:cs="Courier New"/>
      <w:lang w:val="en-US" w:eastAsia="en-US"/>
    </w:rPr>
  </w:style>
  <w:style w:type="character" w:styleId="Style10">
    <w:name w:val="Выражение приложения"/>
    <w:basedOn w:val="Style7"/>
    <w:qFormat/>
    <w:rPr>
      <w:i/>
      <w:lang w:val="en-US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pt07">
    <w:name w:val="Обычный + 11 pt;курсив;Черный;разреженный на  0;7 пт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1">
    <w:name w:val="Заголовок 1 Знак Знак Знак"/>
    <w:basedOn w:val="Style7"/>
    <w:qFormat/>
    <w:rPr>
      <w:caps/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Маркированный список Знак Знак Знак"/>
    <w:basedOn w:val="Style7"/>
    <w:qFormat/>
    <w:rPr>
      <w:iCs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Надпись"/>
    <w:basedOn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Cs w:val="20"/>
    </w:rPr>
  </w:style>
  <w:style w:type="paragraph" w:styleId="Style14">
    <w:name w:val="Таблица шапка"/>
    <w:next w:val="Style15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аблица данные"/>
    <w:basedOn w:val="Style14"/>
    <w:qFormat/>
    <w:pPr>
      <w:keepNext w:val="false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16">
    <w:name w:val="Подпись под объектом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Cs w:val="20"/>
    </w:rPr>
  </w:style>
  <w:style w:type="paragraph" w:styleId="Style17">
    <w:name w:val="Объект"/>
    <w:basedOn w:val="Normal"/>
    <w:next w:val="Style16"/>
    <w:qFormat/>
    <w:pPr>
      <w:keepNext w:val="true"/>
      <w:spacing w:lineRule="auto" w:line="240" w:before="240" w:after="0"/>
      <w:jc w:val="center"/>
    </w:pPr>
    <w:rPr>
      <w:rFonts w:ascii="Times New Roman" w:hAnsi="Times New Roman" w:cs="Times New Roman"/>
      <w:szCs w:val="20"/>
    </w:rPr>
  </w:style>
  <w:style w:type="paragraph" w:styleId="Style18">
    <w:name w:val="Подзаголовок к абзацу"/>
    <w:basedOn w:val="Normal"/>
    <w:next w:val="Normal"/>
    <w:qFormat/>
    <w:pPr>
      <w:keepNext w:val="true"/>
      <w:spacing w:lineRule="auto" w:line="240" w:before="120" w:after="0"/>
      <w:ind w:firstLine="284"/>
      <w:jc w:val="both"/>
    </w:pPr>
    <w:rPr>
      <w:rFonts w:ascii="Times New Roman" w:hAnsi="Times New Roman" w:cs="Times New Roman"/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57" w:hanging="0"/>
    </w:pPr>
    <w:rPr>
      <w:rFonts w:ascii="Times New Roman" w:hAnsi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ind w:firstLine="28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firstLine="284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284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284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284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284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284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284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284"/>
    </w:pPr>
    <w:rPr>
      <w:rFonts w:ascii="Times New Roman" w:hAnsi="Times New Roman" w:cs="Times New Roman"/>
      <w:sz w:val="20"/>
      <w:szCs w:val="20"/>
    </w:rPr>
  </w:style>
  <w:style w:type="paragraph" w:styleId="Style19">
    <w:name w:val="Разговор"/>
    <w:qFormat/>
    <w:pPr>
      <w:widowControl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м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20"/>
      <w:sz w:val="28"/>
      <w:szCs w:val="20"/>
      <w:lang w:val="en-US"/>
    </w:rPr>
  </w:style>
  <w:style w:type="paragraph" w:styleId="Style21">
    <w:name w:val="Задание"/>
    <w:basedOn w:val="Normal"/>
    <w:qFormat/>
    <w:pPr>
      <w:spacing w:lineRule="auto" w:line="240" w:before="0" w:after="0"/>
      <w:ind w:firstLine="720"/>
      <w:jc w:val="both"/>
    </w:pPr>
    <w:rPr>
      <w:rFonts w:ascii="Courier" w:hAnsi="Courier" w:cs="Courier"/>
      <w:b/>
      <w:spacing w:val="8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аркированный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0">
    <w:name w:val="Центр0"/>
    <w:basedOn w:val="Normal"/>
    <w:qFormat/>
    <w:pPr>
      <w:widowControl w:val="false"/>
      <w:spacing w:lineRule="auto" w:line="240" w:before="0" w:after="0"/>
      <w:jc w:val="center"/>
    </w:pPr>
    <w:rPr>
      <w:rFonts w:ascii="a_Timer;Terminal" w:hAnsi="a_Timer;Terminal" w:cs="a_Timer;Terminal"/>
      <w:sz w:val="24"/>
      <w:szCs w:val="20"/>
      <w:lang w:val="en-US"/>
    </w:rPr>
  </w:style>
  <w:style w:type="paragraph" w:styleId="BodyText">
    <w:name w:val="Body Text"/>
    <w:basedOn w:val="Normal1"/>
    <w:qFormat/>
    <w:pPr/>
    <w:rPr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240" w:before="0" w:after="2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3">
    <w:name w:val="Заголовок"/>
    <w:basedOn w:val="Normal"/>
    <w:next w:val="Heading1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kern w:val="2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11pt">
    <w:name w:val="Обычный + 11 pt"/>
    <w:basedOn w:val="Normal"/>
    <w:qFormat/>
    <w:pPr>
      <w:widowControl w:val="false"/>
      <w:shd w:fill="FFFFFF" w:val="clear"/>
      <w:autoSpaceDE w:val="false"/>
      <w:spacing w:lineRule="auto" w:line="240" w:before="67" w:after="0"/>
    </w:pPr>
    <w:rPr>
      <w:rFonts w:ascii="Times New Roman" w:hAnsi="Times New Roman" w:cs="Times New Roman"/>
      <w:i/>
      <w:iCs/>
      <w:color w:val="000000"/>
      <w:spacing w:val="14"/>
      <w:vertAlign w:val="subscript"/>
    </w:rPr>
  </w:style>
  <w:style w:type="paragraph" w:styleId="Style25">
    <w:name w:val="Рисунок"/>
    <w:basedOn w:val="Normal"/>
    <w:qFormat/>
    <w:pPr>
      <w:shd w:fill="FFFFFF" w:val="clear"/>
      <w:autoSpaceDE w:val="false"/>
      <w:spacing w:lineRule="auto" w:line="240" w:before="240" w:after="240"/>
      <w:jc w:val="center"/>
    </w:pPr>
    <w:rPr>
      <w:rFonts w:ascii="Times New Roman" w:hAnsi="Times New Roman" w:cs="Times New Roman"/>
      <w:iCs/>
      <w:color w:val="000000"/>
      <w:sz w:val="28"/>
    </w:rPr>
  </w:style>
  <w:style w:type="paragraph" w:styleId="22">
    <w:name w:val="Титул_2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Cs/>
      <w:caps/>
      <w:color w:val="000000"/>
      <w:sz w:val="30"/>
      <w:szCs w:val="24"/>
    </w:rPr>
  </w:style>
  <w:style w:type="paragraph" w:styleId="Style26">
    <w:name w:val="Шифр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color w:val="000000"/>
      <w:sz w:val="28"/>
    </w:rPr>
  </w:style>
  <w:style w:type="paragraph" w:styleId="23">
    <w:name w:val="Шифр_2"/>
    <w:basedOn w:val="Style26"/>
    <w:qFormat/>
    <w:pPr>
      <w:ind w:left="426" w:firstLine="565"/>
      <w:jc w:val="center"/>
    </w:pPr>
    <w:rPr>
      <w:b/>
      <w:sz w:val="22"/>
    </w:rPr>
  </w:style>
  <w:style w:type="paragraph" w:styleId="31">
    <w:name w:val="Шифр_3"/>
    <w:basedOn w:val="23"/>
    <w:qFormat/>
    <w:pPr>
      <w:ind w:left="567" w:hanging="0"/>
      <w:jc w:val="both"/>
    </w:pPr>
    <w:rPr>
      <w:b w:val="false"/>
    </w:rPr>
  </w:style>
  <w:style w:type="paragraph" w:styleId="24">
    <w:name w:val="Обычный_2"/>
    <w:basedOn w:val="Normal"/>
    <w:qFormat/>
    <w:pPr>
      <w:shd w:fill="FFFFFF" w:val="clear"/>
      <w:autoSpaceDE w:val="false"/>
      <w:spacing w:lineRule="auto" w:line="240" w:before="0" w:after="0"/>
      <w:ind w:firstLine="425"/>
      <w:jc w:val="both"/>
    </w:pPr>
    <w:rPr>
      <w:rFonts w:ascii="Times New Roman" w:hAnsi="Times New Roman" w:cs="Times New Roman"/>
      <w:b/>
      <w:iCs/>
      <w:color w:val="000000"/>
      <w:spacing w:val="-8"/>
      <w:sz w:val="20"/>
    </w:rPr>
  </w:style>
  <w:style w:type="paragraph" w:styleId="Style27">
    <w:name w:val="Таблица_название"/>
    <w:basedOn w:val="Normal"/>
    <w:qFormat/>
    <w:pPr>
      <w:shd w:fill="FFFFFF" w:val="clear"/>
      <w:autoSpaceDE w:val="false"/>
      <w:spacing w:lineRule="auto" w:line="240" w:before="220" w:after="220"/>
      <w:ind w:firstLine="709"/>
      <w:jc w:val="both"/>
    </w:pPr>
    <w:rPr>
      <w:rFonts w:ascii="Times New Roman" w:hAnsi="Times New Roman" w:cs="Times New Roman"/>
      <w:b/>
      <w:bCs/>
      <w:iCs/>
      <w:color w:val="000000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  <w:ind w:firstLine="284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29">
    <w:name w:val="Рисунок_подпись"/>
    <w:basedOn w:val="Style28"/>
    <w:qFormat/>
    <w:pPr>
      <w:shd w:fill="FFFFFF" w:val="clear"/>
      <w:autoSpaceDE w:val="false"/>
      <w:spacing w:before="0" w:after="200"/>
      <w:ind w:hanging="0"/>
      <w:jc w:val="center"/>
    </w:pPr>
    <w:rPr>
      <w:iCs/>
      <w:color w:val="000000"/>
    </w:rPr>
  </w:style>
  <w:style w:type="paragraph" w:styleId="Style30">
    <w:name w:val="Титул"/>
    <w:basedOn w:val="21"/>
    <w:qFormat/>
    <w:pPr>
      <w:shd w:fill="FFFFFF" w:val="clear"/>
      <w:autoSpaceDE w:val="false"/>
    </w:pPr>
    <w:rPr>
      <w:iCs/>
      <w:color w:val="000000"/>
      <w:szCs w:val="22"/>
    </w:rPr>
  </w:style>
  <w:style w:type="paragraph" w:styleId="32">
    <w:name w:val="Титул_3"/>
    <w:basedOn w:val="22"/>
    <w:qFormat/>
    <w:pPr/>
    <w:rPr>
      <w:caps w:val="false"/>
      <w:smallCaps w:val="false"/>
      <w:sz w:val="20"/>
      <w:szCs w:val="20"/>
    </w:rPr>
  </w:style>
  <w:style w:type="paragraph" w:styleId="4">
    <w:name w:val="Титул_4"/>
    <w:basedOn w:val="Style30"/>
    <w:qFormat/>
    <w:pPr>
      <w:jc w:val="left"/>
    </w:pPr>
    <w:rPr/>
  </w:style>
  <w:style w:type="paragraph" w:styleId="Style31">
    <w:name w:val="Литература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color w:val="000000"/>
      <w:sz w:val="28"/>
    </w:rPr>
  </w:style>
  <w:style w:type="paragraph" w:styleId="Style32">
    <w:name w:val="Обычный_Курсовая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5"/>
      </w:num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iCs/>
      <w:color w:val="000000"/>
      <w:sz w:val="28"/>
      <w:lang w:val="en-US"/>
    </w:rPr>
  </w:style>
  <w:style w:type="paragraph" w:styleId="Style35">
    <w:name w:val="Таблиц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Cs w:val="20"/>
    </w:rPr>
  </w:style>
  <w:style w:type="paragraph" w:styleId="Style36">
    <w:name w:val="Таблица_шапка"/>
    <w:basedOn w:val="Style35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1:00Z</dcterms:created>
  <dc:creator>workout</dc:creator>
  <dc:description/>
  <cp:keywords/>
  <dc:language>en-US</dc:language>
  <cp:lastModifiedBy>user</cp:lastModifiedBy>
  <cp:lastPrinted>2014-03-04T11:58:00Z</cp:lastPrinted>
  <dcterms:modified xsi:type="dcterms:W3CDTF">2014-05-01T11:49:00Z</dcterms:modified>
  <cp:revision>19</cp:revision>
  <dc:subject/>
  <dc:title>1</dc:title>
</cp:coreProperties>
</file>